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北大社会学考研参考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大不指定参考书，根据师兄师姐的综合，社会学考研参考书推荐如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社会学理论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《外国社会学史》，贾春增，中国人民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《现代西方社会学理论》，杨善华，谢立中 ，北京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《当代西方社会学理论》，杨善华，北京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《社会学教程》，王思斌， 北京大学出版社（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版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社会研究方法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《社会研究方法教程》，袁方，王汉生，北京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《社会统计学》，卢淑华，北京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《社会调查研究的量化方法》，郭志刚，中国人民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社会学分支理论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《人口社会学》，佟新著，北京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《劳动社会学》，刘艾玉，北京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《群体过程》，</w:t>
      </w:r>
      <w:r>
        <w:rPr>
          <w:rFonts w:eastAsia="微软雅黑" w:cs="微软雅黑" w:ascii="微软雅黑" w:hAnsi="微软雅黑"/>
        </w:rPr>
        <w:t>Rupert Brown</w:t>
      </w:r>
      <w:r>
        <w:rPr>
          <w:rFonts w:ascii="微软雅黑" w:hAnsi="微软雅黑" w:cs="微软雅黑" w:eastAsia="微软雅黑"/>
        </w:rPr>
        <w:t>，方文校，中国轻工业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《城市社会学》，郑也夫，上海交通大学出版社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《农村社会学》，很多版本，不知哪本好，随便看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Administrator</dc:creator>
  <dc:description/>
  <dc:language>en-US</dc:language>
  <cp:lastModifiedBy>Administrator</cp:lastModifiedBy>
  <dcterms:modified xsi:type="dcterms:W3CDTF">2016-05-02T07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